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ng last an art application for the younger set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graphics and digital sound capabilities of the TT and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For Kids is a terrifically fun painting program designed just for ki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lots of whacky paint effects with crazy sounds and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just the right atmosphere for children to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or Kids has a whole range of crazy brushes to create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re's also hidden pictures that magically appear, speci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 and a whacky blender to mix up your art in hundreds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fun ways to clear your pictur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or Kids was designed with the help of children, pare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ost fun creativity too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emo version of Art For Kids is freely distributab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remain together as they appear either on the disk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Special permission must be given for it to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k or in any commercial Public Domain library.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ans (BBS, Compuserve, Genie etc.) is 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best run from a hard disk but will work fin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lbeit a little slower. If you received this demo on flopp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straight away, or, if you have a hard disk on your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older AFK onto it. If you received it from a BB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n you will have received it as a compressed ZIP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know enough about archives to be able to read this 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thing to know is that when extracting the archiv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he directory structure ie: the Art For Kids program file go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called AFK and all others in a folder called SYSTEM.AF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FK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or Kids is copyright Moving Pixels 1993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or Kids is available for the Atari STE, TT and Falcon030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for Microsoft Windows. On the TT and Falcon a VGA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On the STe, an Atari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cop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                        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ostel-Paulus-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23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 +49 (0)30 787 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+49 (0)30 787 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100025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/39 Fraz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ichhardt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/fax +61 (0)2 555 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10024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s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33 Keev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rissant, MO 630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 (314) 831-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 or Delphi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GREG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or Kids is $59.99, postpaid, from It's All Relative or as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